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Form D-3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Conference Committee Project Progress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If more than one project use another </w:t>
      </w:r>
      <w:r>
        <w:rPr>
          <w:u w:val="single"/>
        </w:rPr>
        <w:t>Form D-3</w:t>
      </w:r>
      <w:r>
        <w:rPr/>
        <w:t xml:space="preserve"> Sheet</w:t>
      </w:r>
    </w:p>
    <w:p>
      <w:pPr>
        <w:pStyle w:val="Normal"/>
        <w:spacing w:lineRule="auto" w:line="240" w:before="0" w:after="0"/>
        <w:jc w:val="center"/>
        <w:rPr/>
      </w:pPr>
      <w:r>
        <w:rPr/>
        <w:t>Due date announced by the CCC Chair during the Conferen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e__________________________</w:t>
        <w:tab/>
        <w:t>Reporting Period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ference Committee Name/Abbreviation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wly elected or reelected Conference Committee Chair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wly elected or reelected Conference Committee Vice Chair/Co-Chair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Project Name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Project Leader Name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  <w:bCs/>
        </w:rPr>
        <w:t>and Contact Information</w:t>
      </w:r>
      <w:r>
        <w:rPr/>
        <w:t xml:space="preserve">:  </w:t>
      </w:r>
      <w:r>
        <w:rPr>
          <w:b/>
          <w:bCs/>
        </w:rPr>
        <w:t>Phone</w:t>
      </w:r>
      <w:r>
        <w:rPr/>
        <w:t xml:space="preserve">_________________  </w:t>
      </w:r>
      <w:r>
        <w:rPr>
          <w:b/>
          <w:bCs/>
        </w:rPr>
        <w:t>Email</w:t>
      </w:r>
      <w:r>
        <w:rPr/>
        <w:t>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Project Members Names</w:t>
      </w:r>
      <w:r>
        <w:rPr/>
        <w:t>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Project </w:t>
      </w:r>
      <w:r>
        <w:rPr>
          <w:b/>
          <w:bCs/>
          <w:u w:val="single"/>
        </w:rPr>
        <w:t>Budgeted</w:t>
      </w:r>
      <w:r>
        <w:rPr>
          <w:b/>
          <w:bCs/>
        </w:rPr>
        <w:t xml:space="preserve"> Amount This Year</w:t>
      </w:r>
      <w:r>
        <w:rPr/>
        <w:t xml:space="preserve">____________________________    </w:t>
      </w:r>
      <w:r>
        <w:rPr>
          <w:b/>
          <w:bCs/>
        </w:rPr>
        <w:t>Total</w:t>
      </w:r>
      <w:r>
        <w:rPr/>
        <w:t>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Project </w:t>
      </w:r>
      <w:r>
        <w:rPr>
          <w:b/>
          <w:bCs/>
          <w:u w:val="single"/>
        </w:rPr>
        <w:t>Expended</w:t>
      </w:r>
      <w:r>
        <w:rPr>
          <w:b/>
          <w:bCs/>
        </w:rPr>
        <w:t xml:space="preserve"> Amount This Year</w:t>
      </w:r>
      <w:r>
        <w:rPr/>
        <w:t xml:space="preserve">____________________________    </w:t>
      </w:r>
      <w:r>
        <w:rPr>
          <w:b/>
          <w:bCs/>
        </w:rPr>
        <w:t>Total</w:t>
      </w:r>
      <w:r>
        <w:rPr/>
        <w:t>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Project </w:t>
      </w:r>
      <w:r>
        <w:rPr>
          <w:b/>
          <w:bCs/>
          <w:u w:val="single"/>
        </w:rPr>
        <w:t>Percentage</w:t>
      </w:r>
      <w:r>
        <w:rPr>
          <w:b/>
          <w:bCs/>
        </w:rPr>
        <w:t xml:space="preserve"> Progress This Year</w:t>
      </w:r>
      <w:r>
        <w:rPr/>
        <w:t>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Estimated Completion Date</w:t>
      </w:r>
      <w:r>
        <w:rPr/>
        <w:t>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Project Milestones</w:t>
      </w:r>
      <w:r>
        <w:rPr/>
        <w:t>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Ongoing Monthly Activities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Details regarding any matters that are hindering the completion of this project and attempts made to obtain help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Meeting Day/Time:_________________________________________________________________________ 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Meeting ID &amp; Access Code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Retain original for Conference Committee use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age ___ of _____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2"/>
          <w:szCs w:val="12"/>
        </w:rPr>
        <w:t>21</w:t>
      </w:r>
      <w:r>
        <w:rPr>
          <w:sz w:val="12"/>
          <w:szCs w:val="12"/>
          <w:vertAlign w:val="superscript"/>
        </w:rPr>
        <w:t>st</w:t>
      </w:r>
      <w:r>
        <w:rPr>
          <w:sz w:val="12"/>
          <w:szCs w:val="12"/>
        </w:rPr>
        <w:t xml:space="preserve"> Ed. CSM Rev. 202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e3c0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e3c0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e3c0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e3c0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e3c0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e3c0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e3c0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e3c0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e3c0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e3c0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e3c0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e3c0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e3c0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e3c0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e3c0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e3c0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e3c0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e3c0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e3c0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e3c0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e3c0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e3c0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e3c0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e3c0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e3c0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e3c0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e3c0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e3c0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e3c0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6</Words>
  <Characters>2085</Characters>
  <CharactersWithSpaces>218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7:46:00Z</dcterms:created>
  <dc:creator>John W. Dawe</dc:creator>
  <dc:description/>
  <dc:language>en-US</dc:language>
  <cp:lastModifiedBy>John W. Dawe</cp:lastModifiedBy>
  <dcterms:modified xsi:type="dcterms:W3CDTF">2025-08-10T2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902e01-f413-4f23-837f-03587b9ed5f6</vt:lpwstr>
  </property>
</Properties>
</file>