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sz w:val="28"/>
          <w:szCs w:val="28"/>
        </w:rPr>
      </w:pPr>
      <w:bookmarkStart w:id="0" w:name="_gu189c2knigs"/>
      <w:bookmarkEnd w:id="0"/>
      <w:r>
        <w:rPr>
          <w:b/>
          <w:sz w:val="30"/>
          <w:szCs w:val="30"/>
        </w:rPr>
        <w:t>Sample IRC Event Budget Template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0"/>
          <w:szCs w:val="30"/>
        </w:rPr>
      </w:pPr>
      <w:bookmarkStart w:id="1" w:name="_2p46mz5zi11h"/>
      <w:bookmarkEnd w:id="1"/>
      <w:r>
        <w:rPr>
          <w:b/>
          <w:sz w:val="30"/>
          <w:szCs w:val="30"/>
        </w:rPr>
        <w:t>Revenue</w:t>
      </w:r>
    </w:p>
    <w:tbl>
      <w:tblPr>
        <w:tblStyle w:val="Table1"/>
        <w:tblW w:w="105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99"/>
        <w:gridCol w:w="1501"/>
        <w:gridCol w:w="4305"/>
        <w:gridCol w:w="202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categor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/Detai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(USD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ng Intergroup Contribu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Fee Revenu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Bir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, 50 x $X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, 75 x $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mentar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, 10 x $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member spouse revenu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g. 30 x $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from other S.L.A.A. Supporting Grou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have other intergroups collaborating with you. Must not be ‘outside’ entiti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th Tradition Don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ipated revenu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xhibitor tables, etc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handise S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hirts, books, etc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c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venue Estima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2" w:name="_nyusdjyll3kv"/>
      <w:bookmarkStart w:id="3" w:name="_nyusdjyll3kv"/>
      <w:bookmarkEnd w:id="3"/>
      <w:r>
        <w:br w:type="page"/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0"/>
          <w:szCs w:val="30"/>
        </w:rPr>
      </w:pPr>
      <w:bookmarkStart w:id="4" w:name="_m2rtc4gqxr0z"/>
      <w:bookmarkEnd w:id="4"/>
      <w:r>
        <w:rPr>
          <w:b/>
          <w:sz w:val="30"/>
          <w:szCs w:val="30"/>
        </w:rPr>
        <w:t>Expenses</w:t>
      </w:r>
    </w:p>
    <w:tbl>
      <w:tblPr>
        <w:tblStyle w:val="Table2"/>
        <w:tblW w:w="104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79"/>
        <w:gridCol w:w="2116"/>
        <w:gridCol w:w="4454"/>
        <w:gridCol w:w="1575"/>
      </w:tblGrid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catego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/Detail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(USD)</w:t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Spa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uld include a large meeting room for all, breakout rooms, registration and bookstore room, hospitality ar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 Equipment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phones, projectors, tech sta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modati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or dorm bloc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r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ee Meal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are included for all attendees, such as a Saturday Night Banqu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Break Cater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, Tea, Water st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ity Sui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Complimentary Snacks, beverages</w:t>
              <w:br/>
            </w:r>
            <w:r>
              <w:rPr>
                <w:sz w:val="10"/>
                <w:szCs w:val="10"/>
              </w:rPr>
              <w:t>Note: some venues do not allow groups to bring in outside items and charge high fees ($3 per soft drink ca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er expen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roviding a volunteer discou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er Expen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hirts, meals, travel, et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ing and Outre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s, Materials, Et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g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ge &amp; Banners (F.W.S. has som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/Registr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d by F.W.S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.00</w:t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Ai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es for attende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Fe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, PayPal, bank fees</w:t>
            </w:r>
          </w:p>
          <w:p>
            <w:pPr>
              <w:pStyle w:val="Normal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alculated by taking the total registration fee x .03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its &amp; Insuran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, liability, special permi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r &amp; Signag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ers, tablecloths, flow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veaway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, Pens, Totes et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 &amp; Softwa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 virtual or hybrid optio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cellaneou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, unplanned expen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enses (estimat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</w:rPr>
        <w:t>Bottom Line</w:t>
      </w:r>
    </w:p>
    <w:tbl>
      <w:tblPr>
        <w:tblStyle w:val="Table3"/>
        <w:tblW w:w="104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49"/>
        <w:gridCol w:w="1575"/>
      </w:tblGrid>
      <w:tr>
        <w:trPr>
          <w:trHeight w:val="380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venu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en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Revenue (Revenue - Expens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>Draft Rev. June 20,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